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spacing w:val="30"/>
          <w:sz w:val="40"/>
          <w:szCs w:val="4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spacing w:val="30"/>
          <w:sz w:val="40"/>
          <w:szCs w:val="40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30"/>
          <w:sz w:val="40"/>
          <w:szCs w:val="40"/>
          <w:shd w:fill="FFFFFF" w:val="clear"/>
          <w:lang w:val="en-US" w:eastAsia="zh-CN"/>
        </w:rPr>
        <w:t>年教师招聘信息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spacing w:val="30"/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1"/>
        <w:gridCol w:w="2131"/>
        <w:gridCol w:w="213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资格证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经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可说明所获荣誉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spacing w:val="3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spacing w:val="30"/>
          <w:sz w:val="15"/>
          <w:szCs w:val="15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spacing w:val="30"/>
          <w:sz w:val="15"/>
          <w:szCs w:val="1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月</cp:lastModifiedBy>
  <dcterms:modified xsi:type="dcterms:W3CDTF">2024-07-26T09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7ECF7AB04AA2AC3951E4CEE4B0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